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EDITERRANEAN ACTION PLAN </w:t>
      </w:r>
    </w:p>
    <w:p>
      <w:pPr>
        <w:pStyle w:val="Normal"/>
        <w:ind w:right="14" w:hanging="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sz w:val="18"/>
          <w:szCs w:val="18"/>
        </w:rPr>
        <w:t>(MAP)</w:t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  <w:lang w:val="da-DK"/>
        </w:rPr>
      </w:pPr>
      <w:r>
        <w:rPr>
          <w:b/>
          <w:color w:val="000000"/>
          <w:sz w:val="18"/>
          <w:szCs w:val="18"/>
          <w:lang w:val="da-DK"/>
        </w:rPr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GIONAL MARINE POLLUTION EMERGENCY RESPONSE CENTRE</w:t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OR THE MEDITERRANEAN SEA </w:t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REMPEC)</w:t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  <w:lang w:val="da-DK"/>
        </w:rPr>
      </w:pPr>
      <w:r>
        <w:rPr>
          <w:b/>
          <w:color w:val="000000"/>
          <w:sz w:val="18"/>
          <w:szCs w:val="18"/>
          <w:lang w:val="da-DK"/>
        </w:rPr>
      </w:r>
    </w:p>
    <w:p>
      <w:pPr>
        <w:pStyle w:val="Normal"/>
        <w:ind w:right="14" w:hanging="0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603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4pt" to="47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" w:hanging="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Normal"/>
        <w:ind w:right="14" w:hanging="0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Normal"/>
        <w:jc w:val="both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>Would you kindly return this note as soon as possible to: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  <w:lang w:val="es-ES"/>
        </w:rPr>
      </w:pPr>
      <w:r>
        <w:rPr>
          <w:sz w:val="22"/>
        </w:rPr>
        <w:tab/>
        <w:tab/>
      </w:r>
      <w:r>
        <w:rPr>
          <w:sz w:val="22"/>
          <w:lang w:val="es-ES"/>
        </w:rPr>
        <w:t>Frédéric Hébert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                                                          </w:t>
      </w:r>
      <w:r>
        <w:rPr>
          <w:sz w:val="22"/>
          <w:lang w:val="es-ES"/>
        </w:rPr>
        <w:t>Director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>REMPEC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Maritime House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ab/>
        <w:t>Lascaris Wharf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ab/>
        <w:t>Valletta VLT1921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ab/>
        <w:t>MALTA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ab/>
        <w:t>Fax: +356 21 339 95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PAREDNESS FOR OIL-POLLUTED SHORELINE CLEANUP AND OILED WILDLIFE INTERVENTIONS (POSOW) PROJECT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  <w:t>Dear Sirs,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/>
      </w:pPr>
      <w:r>
        <w:rPr>
          <w:sz w:val="22"/>
        </w:rPr>
        <w:t>We acknowledge receipt of the tender invitation and will/will not be submitting an offer in response.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>Signed: ___________________________________________________________________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>On behalf of: _______________________________________________________________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830" w:leader="none"/>
        </w:tabs>
        <w:jc w:val="both"/>
        <w:rPr/>
      </w:pPr>
      <w:r>
        <w:rPr>
          <w:sz w:val="22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440" w:gutter="0" w:header="57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155</wp:posOffset>
              </wp:positionH>
              <wp:positionV relativeFrom="paragraph">
                <wp:posOffset>81915</wp:posOffset>
              </wp:positionV>
              <wp:extent cx="5654040" cy="782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4160" cy="782280"/>
                        <a:chOff x="0" y="0"/>
                        <a:chExt cx="5654160" cy="782280"/>
                      </a:xfrm>
                    </wpg:grpSpPr>
                    <pic:pic xmlns:pic="http://schemas.openxmlformats.org/drawingml/2006/picture">
                      <pic:nvPicPr>
                        <pic:cNvPr id="0" name="med_act_plan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6560" y="20160"/>
                          <a:ext cx="8431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11840" y="30600"/>
                          <a:ext cx="70920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44720"/>
                          <a:ext cx="192420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55400" y="0"/>
                          <a:ext cx="69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6.45pt;width:445.2pt;height:61.65pt" coordorigin="153,129" coordsize="8904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d_act_plan_logo" stroked="f" o:allowincell="f" style="position:absolute;left:5565;top:161;width:1327;height:9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36;top:177;width:1116;height:11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3;top:357;width:3029;height:8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957;top:129;width:1099;height:9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07110</wp:posOffset>
              </wp:positionV>
              <wp:extent cx="6032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9.3pt" to="476.3pt,7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830" w:leader="none"/>
      </w:tabs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ArialChar">
    <w:name w:val="Arial Char"/>
    <w:qFormat/>
    <w:rPr>
      <w:rFonts w:ascii="TimesNewRomanPS-BoldMT" w:hAnsi="TimesNewRomanPS-BoldMT" w:cs="TimesNewRomanPS-BoldMT"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Arial">
    <w:name w:val="Arial"/>
    <w:basedOn w:val="ListBullet"/>
    <w:qFormat/>
    <w:pPr>
      <w:numPr>
        <w:ilvl w:val="0"/>
        <w:numId w:val="0"/>
      </w:numPr>
      <w:ind w:hanging="0"/>
      <w:jc w:val="both"/>
    </w:pPr>
    <w:rPr>
      <w:rFonts w:ascii="TimesNewRomanPS-BoldMT" w:hAnsi="TimesNewRomanPS-BoldMT" w:cs="TimesNewRomanPS-BoldMT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5:00Z</dcterms:created>
  <dc:creator>Cathy</dc:creator>
  <dc:description/>
  <cp:keywords/>
  <dc:language>en-US</dc:language>
  <cp:lastModifiedBy>Mandy Bonavia</cp:lastModifiedBy>
  <cp:lastPrinted>2012-02-15T11:14:00Z</cp:lastPrinted>
  <dcterms:modified xsi:type="dcterms:W3CDTF">2012-11-09T09:14:00Z</dcterms:modified>
  <cp:revision>8</cp:revision>
  <dc:subject/>
  <dc:title/>
</cp:coreProperties>
</file>